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өне Түркі дәуіріндегі Қазақстан</w:t>
      </w:r>
    </w:p>
    <w:p>
      <w:pPr>
        <w:pStyle w:val="Normal"/>
        <w:jc w:val="both"/>
        <w:rPr>
          <w:b/>
          <w:b/>
          <w:sz w:val="28"/>
          <w:szCs w:val="28"/>
          <w:lang w:val="en-US"/>
        </w:rPr>
      </w:pPr>
      <w:r>
        <w:rPr>
          <w:b/>
          <w:sz w:val="28"/>
          <w:szCs w:val="28"/>
          <w:lang w:val="en-US"/>
        </w:rPr>
      </w:r>
    </w:p>
    <w:p>
      <w:pPr>
        <w:pStyle w:val="Normal"/>
        <w:jc w:val="center"/>
        <w:rPr>
          <w:sz w:val="28"/>
          <w:szCs w:val="28"/>
        </w:rPr>
      </w:pPr>
      <w:r>
        <w:rPr>
          <w:sz w:val="28"/>
          <w:szCs w:val="28"/>
        </w:rPr>
        <w:t xml:space="preserve">(Көне Түркі, Түргеш және Қарлұқ қағандықтары </w:t>
      </w:r>
    </w:p>
    <w:p>
      <w:pPr>
        <w:pStyle w:val="Normal"/>
        <w:jc w:val="center"/>
        <w:rPr>
          <w:sz w:val="28"/>
          <w:szCs w:val="28"/>
        </w:rPr>
      </w:pPr>
      <w:r>
        <w:rPr>
          <w:sz w:val="28"/>
          <w:szCs w:val="28"/>
        </w:rPr>
        <w:t>кезіндегі мәдениет)</w:t>
      </w:r>
    </w:p>
    <w:p>
      <w:pPr>
        <w:pStyle w:val="Normal"/>
        <w:jc w:val="both"/>
        <w:rPr>
          <w:sz w:val="28"/>
          <w:szCs w:val="28"/>
        </w:rPr>
      </w:pPr>
      <w:r>
        <w:rPr>
          <w:sz w:val="28"/>
          <w:szCs w:val="28"/>
        </w:rPr>
      </w:r>
    </w:p>
    <w:p>
      <w:pPr>
        <w:pStyle w:val="Normal"/>
        <w:ind w:firstLine="708"/>
        <w:jc w:val="both"/>
        <w:rPr/>
      </w:pPr>
      <w:r>
        <w:rPr>
          <w:b/>
          <w:sz w:val="28"/>
          <w:szCs w:val="28"/>
        </w:rPr>
        <w:t>Ұлы Түркі қағанаты</w:t>
      </w:r>
      <w:r>
        <w:rPr>
          <w:sz w:val="28"/>
          <w:szCs w:val="28"/>
        </w:rPr>
        <w:t xml:space="preserve">. Түркі қағанаттың саяси-әскери бірлестік ретінде қалыптасқан мекені - Жетісу. Жетісу мен Шығыс Қазақстан жужан мемлекеттің шет аймақтары болатын. Осы аймақтарда орналысқан тайпалар - теле - 492 ж. жужаньдарға қарсы шығып, тәуелсіздік мемлекет құрады. Дегенмен де, 516 ж. жужаньдар жаңа құрылған мемлекетті тағы да өздеріне бағындырады. 545 ж. теле тайпаның Ашина руы жужаньдарға қарсы қүресті басқарады. 551 ж. ашина руының батыры Бумын, Қытаймен бірігіп, жужань мемлекетінің талқандай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онымен, түркі тілдес тайпаларының ішіннен шыққан теле тайпа Жетісуда мемлекетінің негізін құрып, көрші мекендерді өзіне бағындыру үшін саясат жүргізеді.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мыңжылдықта Евразияның аймағында этникалық өзгерістер болады. Түркі тілдес тайпалар басымдық алды. "Түрік" атауының тұңғыш рет аталуы қытай шежірелерінде кездеседі және ол 542 жылға жатады. Қытайлар түріктерді сюнну-ғұндар деп атаған. Ерте Түркі мемлекеті -Түркі қағанаты 552 жылы құрылды. Оның негізін салған - Бумын қаған 553 жылы қайтыс болады. Оның мұрагері - Қара-Ыстық-хан - билігі бір жылға толмай, қайтыс болады. Мұқан-қаған (553-572) билік құрған жылдарда Түркі қағанаты Орта Азияда саяси үстемдікке ие болады. Олар Маньчжуриядағы қидандарды, Енисейдегі қырғыздарды бағындырады, бұларға Солтүстік Қытай алым-салық төлеп тұрады. 563-567жж. эфталит патшалыпын басып алады. Міне, осыдан кейін олардың жері Каспий теңізінен Солтүстік Индияға дейін және Шығыс Түркістанға дейін созылып жатқан. </w:t>
      </w:r>
    </w:p>
    <w:p>
      <w:pPr>
        <w:pStyle w:val="Normal"/>
        <w:jc w:val="both"/>
        <w:rPr>
          <w:sz w:val="28"/>
          <w:szCs w:val="28"/>
        </w:rPr>
      </w:pPr>
      <w:r>
        <w:rPr>
          <w:sz w:val="28"/>
          <w:szCs w:val="28"/>
        </w:rPr>
      </w:r>
    </w:p>
    <w:p>
      <w:pPr>
        <w:pStyle w:val="Normal"/>
        <w:ind w:firstLine="708"/>
        <w:jc w:val="both"/>
        <w:rPr>
          <w:sz w:val="28"/>
          <w:szCs w:val="28"/>
        </w:rPr>
      </w:pPr>
      <w:r>
        <w:rPr>
          <w:sz w:val="28"/>
          <w:szCs w:val="28"/>
        </w:rPr>
        <w:t>Түркілер Орта Азияны жаулап алғаннан кейін Жерорта теңізіне дейін баратын Жібек жолына иелік етті. Олар өздерінің жаулап алу жорықтарын жүргізуде Иранға қарсы Византиямен одақтасты, 571 жылы түріктердің әскери қолбасшысы Естеми Солтүстік Кавказды басып алады, сөйтіп Керчь түбегіне (Боспорға) шықты. Оның баласы Түріксанф Керчьті басып алып, 576 жылы Қырымға шабуыл жасады. Бірақ Естеми өлгеннен кейін 582-593 жылдары билік үшін қырқыс басталды. Өзара қырқыс пен әлеуметтік қайшылықтар қағанатты қатты әлсіретті. Күшейіп алған Иран 588 ж. Герат түбінде түріктерді жеңіп шығады. Византия 590 жылы Боспорды қайтадан жаулап алады. Өзара қырқыстар, әлеуметтік қарама-қайшылықтар қағанатты әлсіретіп, оның 603 жылы Шығыс және Батыс түркі қағанаттарына бөлінуіне әкелді. Шығыс Түркістаннан Амударияға, Еділ өңірі мен Терістік Кавказ далаларына дейінгі жер Қағанат қарауына көшеді.</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Түркі мемлекетінің басында - қаған тұратын, оның оң қолы (көмекшісі) - "ягбу" титулымен аталатын. 568 ж. бастап Түркі қағанаты 4 болысқа бөлінетін. Қағанның ордасы (ставкасы) - Алтайда болған. Халық 3 әлеуметтік топқа бөлінген - бектер, қара-будундар (жалпы халық), татылар (құлдар). Түріктерге бағынатын тайпалырдың барлығы - оғыз деп аталатын. </w:t>
      </w:r>
    </w:p>
    <w:p>
      <w:pPr>
        <w:pStyle w:val="Normal"/>
        <w:jc w:val="both"/>
        <w:rPr>
          <w:sz w:val="28"/>
          <w:szCs w:val="28"/>
        </w:rPr>
      </w:pPr>
      <w:r>
        <w:rPr>
          <w:sz w:val="28"/>
          <w:szCs w:val="28"/>
        </w:rPr>
      </w:r>
    </w:p>
    <w:p>
      <w:pPr>
        <w:pStyle w:val="Normal"/>
        <w:ind w:firstLine="708"/>
        <w:jc w:val="both"/>
        <w:rPr/>
      </w:pPr>
      <w:r>
        <w:rPr>
          <w:sz w:val="28"/>
          <w:szCs w:val="28"/>
        </w:rPr>
        <w:t xml:space="preserve">581 ж. Қытайда Чжов династияның орнына Суй династия келгеннен кейін, жаңа патша орта ғасырлық түріктермен барлық сауда қарым-қаныстарды үзді. Енді Қытайдан жібек маталары Орта Азияға келмейтің болғандықтан, түрік қағандарының Ұлы Жібек жолындағы ролі азаюға бастады. Тобо-хан қайтыс болғаннан кейін, түркі қағанатта өзара қырқыс басталады. Суй династияның патшалары осы ішкі өзгерістерді сезіп, түркі қағанатты ыдыратуға, әлсіретуге тырысады. Осы саясаттың нәтижесінде, 602-603 жж. қарай, түркі қағанаты екіге бөлініп кетеді.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04 ж. Батыс Түркі қағанатының қағаны болып Таман сайланды. Ал Шығыс Түркі қағанатының қағаны болып Жанғар.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Батыс түркі қағанаты (603-704 жж.). Батыс Түркі қағанатының Қағанаттың этникалық саяси өзегі "он тайпа" (он оқ будун) болды, олар Қаратау баурайынан Жоңғарияға дейінгі аралықта жатқан ежелгі үйсін жерін жайлайды. Шу өзенінің шығыс жағында дулының бес тайпасы, ал оның батыс жағында бес тайпалы нушебилер (басқаша он-шадпыт) жайлады. Суяб қаласы (Қырғыстанның Тоқмақ қаласы маңында) ел астанасы болды, ал қағанның жазғы ордасы Мың бұлақ (Түркістан қаласы жанында) еді. 610-618 жж. Жегуй қаған мен оның інісі Түн жабғы қаған (618-630 жж.) билеген кезде қағанат күшейді. Мемлекет шекерасы Үндістанның солтүстік-батысына дейін жылжыды. </w:t>
      </w:r>
    </w:p>
    <w:p>
      <w:pPr>
        <w:pStyle w:val="Normal"/>
        <w:jc w:val="both"/>
        <w:rPr>
          <w:sz w:val="28"/>
          <w:szCs w:val="28"/>
        </w:rPr>
      </w:pPr>
      <w:r>
        <w:rPr>
          <w:sz w:val="28"/>
          <w:szCs w:val="28"/>
        </w:rPr>
      </w:r>
    </w:p>
    <w:p>
      <w:pPr>
        <w:pStyle w:val="Normal"/>
        <w:ind w:firstLine="708"/>
        <w:jc w:val="both"/>
        <w:rPr>
          <w:sz w:val="28"/>
          <w:szCs w:val="28"/>
        </w:rPr>
      </w:pPr>
      <w:r>
        <w:rPr>
          <w:sz w:val="28"/>
          <w:szCs w:val="28"/>
        </w:rPr>
        <w:t>Қағанат шаруашылықтың көшпелі және жартылай көшпелі, отырықшы-егіншілік әдісімен де айналысты. Елдің халқы түркілер де, соғдылар да сауда-саттықпен, мал бағумен, қолөнермен, егіншілікпен қатар айналысты. Қағанаттағы бірінші тұлға - жердің қожасы, әскери билеуші - қаған болды. Қағанаттағы жоғары лауазымдар - жабғы, шад, елтебер, қаған әулетіне ғана лайық атақтар болды. Сот қызметтерін бұйырықтар мен тархандар атқарды. Қағанаттың негізгі халқы - мал өсіретін ерікті ұсақ қауым мүшелері болған, оларды "қара будун"(қара халық) деп атаған. Әлеуметтік жағынан тайпалар - ақ сүйек және вассал (бағынышты) тайпалар болып бөлінген. Бағыныштылар алым-салық төледі. Соғыс тұтқындары құлға айналд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Жібек жолы бойында үстемдік орнату үшін мемлекеттердің арасында жие соғыс болып тұрған. Сауда жолы үшін талас 7 ғ. 20-ж. барлық ортағасырлық мемлекеттерді екі коалиция бөлді. Бұлар - бір жағынан - Батыс Түркі қағанаты, Византия, Қытай, екінші жақтан - Шығыс Түркі қағанаты, Иран және Ауар (Авар) қағанаты. Екі коалицияның арасындағы шайқас, мемлекеттерді әлсіретіп, ешқайсына да жеңіс әкелген жоқ. Дегенмен де, осы соғыстардың нәтижесінде, дулы тайпалары (он оқ будун тайпа бірлігіне кірген тайпаның бірі), 630 ж. түркі қағанаттің патшасың өлтіріп, оның орнына дулының арасынан шыққан Сібір-ханды таққа отырғызады. Осы кезден басталған, дулы мен он-шадпы тайпаларының арасындағы билікке күрес ұзаққа созылады. Сонымен, қарауындағы халықты ұстап тұруға, бағындыруға Батыс түркі қағанаттың орталық үкіметінің шамасы жетпейтін болғандықтан, Батыс Түркі қағанаты өзінің саяси және әскери күшін жоғалтуға мәжбүр болды. Осыны қытайдағы Тан империсы пайдаланып, Батыс Түркі қағанатқа қарсы соғыс жариялайды. Өзара (640-648, 656-657, 658-659 жж.) соғыстар, қырқыстар Жетісуға қытай әскерінің баса-көктеп кіруіне әкеп соқты. Олар өздері қалаған адамдарын Батыс Түркі қағанатын билетуге тырысты. Барлық Батыс Түркі қағанаттың аймақтары екі губернаторлыққа бөлінді. Жаулап алынған жерлерде қаған орынбасарлары - тудундар алым-салықтың алынуын қадағалады. </w:t>
      </w:r>
    </w:p>
    <w:p>
      <w:pPr>
        <w:pStyle w:val="Normal"/>
        <w:jc w:val="both"/>
        <w:rPr>
          <w:sz w:val="28"/>
          <w:szCs w:val="28"/>
        </w:rPr>
      </w:pPr>
      <w:r>
        <w:rPr>
          <w:sz w:val="28"/>
          <w:szCs w:val="28"/>
        </w:rPr>
      </w:r>
    </w:p>
    <w:p>
      <w:pPr>
        <w:pStyle w:val="Normal"/>
        <w:ind w:firstLine="708"/>
        <w:jc w:val="both"/>
        <w:rPr/>
      </w:pPr>
      <w:r>
        <w:rPr>
          <w:sz w:val="28"/>
          <w:szCs w:val="28"/>
        </w:rPr>
        <w:t>679 ж. Қытай саясатына қарсы Монғолия мен Жетісуда шамамен бір уақытта көтерілістер болады. Монголиядағы көтерілісінің нәтижесі - Шығыс түркі қағанатың қайта орнату. Ал Жетісудағы көтерілісті қытай әскері күшпен басады. Енді барлық шаманы Шығыс Түркі қағанатың қайта бағындыруға салған кезде, Жетісудағы түркеш тайпалары халықты басқарып, 699 ж. (басқа деректер бойынша - 704 ж.) Батыс Түркі қанағатын қайта тәуелсіз мемлекет ретінде орнатады. Сонымен, қарсы тынымсыз соғыстардың нәтижесінде түргештер күшейіп, Жетісуда саяси жетекші күш болып шығады.</w:t>
      </w:r>
    </w:p>
    <w:p>
      <w:pPr>
        <w:pStyle w:val="Normal"/>
        <w:jc w:val="both"/>
        <w:rPr>
          <w:sz w:val="28"/>
          <w:szCs w:val="28"/>
        </w:rPr>
      </w:pPr>
      <w:r>
        <w:rPr>
          <w:sz w:val="28"/>
          <w:szCs w:val="28"/>
        </w:rPr>
      </w:r>
    </w:p>
    <w:p>
      <w:pPr>
        <w:pStyle w:val="Normal"/>
        <w:ind w:firstLine="708"/>
        <w:jc w:val="both"/>
        <w:rPr/>
      </w:pPr>
      <w:r>
        <w:rPr>
          <w:b/>
          <w:sz w:val="28"/>
          <w:szCs w:val="28"/>
        </w:rPr>
        <w:t>Түргеш қағанаты</w:t>
      </w:r>
      <w:r>
        <w:rPr>
          <w:sz w:val="28"/>
          <w:szCs w:val="28"/>
        </w:rPr>
        <w:t xml:space="preserve"> (704-756 жж.) Түргештер дулы тайпа құрамының ішіне жатады, түргештердің өзі - қара және сары түргеш болып бөлінгені белгілі. (Кейбір тарихи деректер бойынша, "сары" және "қара" деген тайпа бөліктері этниқалық емес, саяси жағынан қарастырғаны жөн. Демек, Сақал қаған болған кезде түргеш кағанаты екіге бөлініп кетеді. Біревінде Сақал өзі қаған болған, ал екіншісінде халықты басқарған Сулық. Сақалға бағынатын халықты "сары түргеш" деп атаған, ал Сулыққа бағынған халықты - "қара түргеш".)</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Түргеш қағанаттың саяси өмірі тарихта Орта Азияға шапқыншылық жасаған арабтармен тығыз байланыстырады. 7-ғ. бас кезінде Араб түбегінде Араб мемлекеті қалыптасты. Ислам мемлекеттік дінге айналады. Осы дінді таратушы Мұхаммед 632 ж. қайтыс болғаннан кейін, арабтар ислам дінін тарату үшін жаулаушылық соғыстар баста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Арабтар Орта Азияға жаулауы басталған кезде, Қазақстан мен Орта Азияның басым бөлігі Батыс Түркі қағанаты қол астында болды. Арабтарға қарсы күресте Жетісуда өкімет басына келген түргештер болды. Оның негізін салған Үш-еліг қаған (699-706 жж.). Оның ордасы Шу бойындағы Суяб қаласы болды. Екінші (кіші) ордасы Іле өзені жағасындағы Күнгіт қаласында орналасты. Үш-еліг-қаған елді 20 түтіктікке (еншілікке) бөлді, оның әрқайсысының 7 мыңнан әскері болды. Үш-еліг-қаған Қытай империясымен және Согд мемлекетімен саяси бірлестік құрып, арабтарға қарсы күреседі.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Түргеш қағанатында Үш-елігтен кейін оның мұрагері болып, баласы Сақал-қаған (706-711) таққа отырады. Оның кезіңде Түргеш мемлекетінде ішкі бірлік болмайды және қағанат үнемі арабтармен, қытайлармен күрес жүргізіп отырды. Түргеш қағанаты Сулық қаған (715-738) тұсында күшейді. Оның тұсында түргештер екі майданда күрес жүргізді. Батыстан арабтар, шығыстан Тан әулеті кұш көрсетті. Елшілік жолымен (неке байланысы) және әскери шаралар арқылы Сулық шығыстан келетін қатерді болдырмады. Бұл жағдай түргештердің батыста белсенді әрекет етуіне мүмкіндік туғызды. 723 жылы Ферғана қарлұқтарымен және Шаш тұрғындарымен тізе қосып, түргештер арабтарды жеңеді. Сулықты арабтар Абу Мұзахим (Сүзеген) деп атайды. 737 жылы Сулықты өз қолбасшысы Баға-Тархан өлтіреді. Оның қазасынан кейін "сары" түргештер мен "қара" түргештер арасында өкімет билігін алу үшін күрес басталды. 746 жылы Жетісуға Алтай мен Тарбағатайдан қарлұқтар келіп қоныстанады. Арабтармен, сондай-ақ өзара қырқыстардан әлсіреген түргештер қарлұқтарға белсенді қарсылық көрсете алмайды. Мұны Қытай империясы пайдаланды. Оның Шығыс Түркістандағы уәлилары 748 жылы өз әскерін Суяб қаласына аттандырады да, оны басып алады. Шаштың иесі дарға асылады. Оның баласы арабтардан көмек сұрап келеді. 751 ж. Тараз жанындағы Атлах қаласы маңында арабтар мен қытай әскері арасында зор шайқас болады. Шайқас бес күнге созылады. Шешуші сәтте қытайлардың ту сыртындағы қарлұқтар көтеріліс жасап, арабтар жағына шығады. Қытайлар толық жеңіледі. Тан әскері Жетісуды, Шығыс Түркістанды тастап кейін шегініп кетеді. Арабтар Шашқа қарай кетеді. Бірақ ішкі қырқыс Түргеш мемлекетін әбден тұралатып тастады. 756 жылы түрік тілді қарлұқ тайпаларының әрекетінен түргеш мемлекеті құлады. </w:t>
      </w:r>
    </w:p>
    <w:p>
      <w:pPr>
        <w:pStyle w:val="Normal"/>
        <w:jc w:val="both"/>
        <w:rPr>
          <w:sz w:val="28"/>
          <w:szCs w:val="28"/>
        </w:rPr>
      </w:pPr>
      <w:r>
        <w:rPr>
          <w:sz w:val="28"/>
          <w:szCs w:val="28"/>
        </w:rPr>
      </w:r>
    </w:p>
    <w:p>
      <w:pPr>
        <w:pStyle w:val="Normal"/>
        <w:ind w:firstLine="708"/>
        <w:jc w:val="both"/>
        <w:rPr/>
      </w:pPr>
      <w:r>
        <w:rPr>
          <w:sz w:val="28"/>
          <w:szCs w:val="28"/>
        </w:rPr>
        <w:t>Кейіннен Түркі тілді көшпелі, жартылай көшпелі тайпалар Батыс түркі қағанаты орнына 4 бірдей құдыретті мемлекет орнатады. Хазар қағанатын қоспағанда, Төменгі Еділ өңірі мен Солтүстік Кавказда, Қазақстан жерінде үш этникалық-әлеуметтік бірлестік пайда болды: Сырдың бойын, Арал өңірін Оғыз мемлекеті, ал Қазақстанның солтүстік, шығыс және орталық аймақтарында, астанасы орта ертісте болған Қимақ мемлекеті дүниеге келді. Батыс түркі қағанаты орны Жетісуда - қарлұқтар қалд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Қарлұқ мемлекеті (756-940 жж.). Қарлұқ тайпаларынын мекені - Алтай манында орналысқан. 8 ғ. бастап қарлұқтар Жетісуға қоныс аударады. Қарлұқтардың арқасында 751 ж. арабтар Талас бойында түріктермен болған шайқасты жеңеді. Осы кезден бастап қарлұқ тайпалары күшейіп, олардың патшасы өз билігін Алтайда орнатады. 755 ж. қарлұқтар Жетісуда түргештерді женеді. Түргештердің жартысы қарлұқтарға бағынады, ал қалғаны шығысқа таман көшуге мәжбүр бол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Қарлұқтар туралы деректер 5 ғасырға жатады. Ол "бұлақ" деген атпен белгілі. Түркі руна ескерткіштерінде "үш қарлұқ" атын алтай тауы мен Балқаш көлінің шығыс жағалауы арасын қоныс еткен көшпелі тайпалар бірлестігіне айтады. 7 ғ. ортасында қарлұқ бірлестігі құрамына бұлақ, шігіл мен ташлық кірген. Көсемдері Елтабар деп аталған. 766 жылы түргеш қағандарының қос ордасы Тараз бен Суябты қоса, бүкіл Жетісу қарлұқ жабғысының қоластына көшеді. Олар ерте феодалдық мемлекет құрады. Араф географы Әл-Марвази (12 ғ.) қарлұқтар құрамында 9 тайпа болғанын айтады. Қарлұқ конфедерациясына Жетісу мен оңтүстік Қазақстанның тухси, шігілдер, әзкіштер, халаджылар, чаруктер, барысхандар, т.б. түркі тілдес тайпалар кірген. 8-10 ғғ. Қарлұқ тайпалары Қазақстанның Жоңғар Алатауынан бастап, Сырдың орта ағысына дейінгі көсіліп жатқан территорияны қоныс етеді. Балқаш пен Ыстықкөл арасы, Шу, Іле, Талас өзендері бойында, Отырарға дейін көшіп жүреді. Олардың билеушісі джабғу, 840 жылдан бастап каған атағын алды. Көшпелі тайпалардың билеуші ақсүйек топтарының қолында жайылымдар мен құнарлы жер ғана емес, қала орталықтары да болды. Қарлұқтар елінде 25 қала мен қыстақ болған. Олардың ішінде Тараз, Құлан, Мерке, Атлалық, Тұзын, Балық, Барысқан және т.б. Қарлұқ қалалары Ұлы Жібек жолы бойында орналаст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Қарлұқ қағанаты ішкі қырқыс, өкіметті алу жолындағы, қоныс-өрісті иемдену жолындағы талас-тартыс мемлекетті ыдыратты. </w:t>
      </w:r>
    </w:p>
    <w:p>
      <w:pPr>
        <w:pStyle w:val="Normal"/>
        <w:jc w:val="both"/>
        <w:rPr>
          <w:sz w:val="28"/>
          <w:szCs w:val="28"/>
        </w:rPr>
      </w:pPr>
      <w:r>
        <w:rPr>
          <w:sz w:val="28"/>
          <w:szCs w:val="28"/>
        </w:rPr>
      </w:r>
    </w:p>
    <w:p>
      <w:pPr>
        <w:pStyle w:val="Normal"/>
        <w:ind w:firstLine="708"/>
        <w:jc w:val="both"/>
        <w:rPr>
          <w:sz w:val="28"/>
          <w:szCs w:val="28"/>
          <w:lang w:val="en-US"/>
        </w:rPr>
      </w:pPr>
      <w:r>
        <w:rPr>
          <w:sz w:val="28"/>
          <w:szCs w:val="28"/>
        </w:rPr>
        <w:t>940 (942) ж. қарлұқ мемлекетінің астанасын - Баласағұнды - Шығыс түркістандағы түріктер - Тянь-Шянь жағынан қоныс аударған чығыл және ягма тайпалары - жаулап алады. Осыдан кейін Жетісуда билік қараханидтерге тап болады. Сонымен, 940 жылы қарлұқ мемлекеті өмір сүруін тоқтатты.</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6-13 ғғ. көшпелі және отырықшы мәдениет. Ұлы Жібек жолы Қазақстан жерінде. Б.з.д. 1-мыңжылдықтың орта кезінде Қара теңіз өңірінен Дон бойына, содан Оңтүстік Орал өңіріндегі савроматтарға, Ертіске, одан әрі созылып Алтайға, жоғарғы Етіс пен Зайсан көлі алқабын мекендеген аргиппейлер еліне кететін Дала жолы жұмыс істей бастапан. Осы жолмен жібек, терілер, иран кілемдері, асыл металдан жасалған бұйымдар сауда арқылы таратылып жататын.</w:t>
      </w:r>
    </w:p>
    <w:p>
      <w:pPr>
        <w:pStyle w:val="Normal"/>
        <w:jc w:val="both"/>
        <w:rPr>
          <w:sz w:val="28"/>
          <w:szCs w:val="28"/>
          <w:lang w:val="en-US"/>
        </w:rPr>
      </w:pPr>
      <w:r>
        <w:rPr>
          <w:sz w:val="28"/>
          <w:szCs w:val="28"/>
          <w:lang w:val="en-US"/>
        </w:rPr>
      </w:r>
    </w:p>
    <w:p>
      <w:pPr>
        <w:pStyle w:val="Normal"/>
        <w:ind w:firstLine="708"/>
        <w:jc w:val="both"/>
        <w:rPr/>
      </w:pPr>
      <w:r>
        <w:rPr>
          <w:sz w:val="28"/>
          <w:szCs w:val="28"/>
        </w:rPr>
        <w:t xml:space="preserve">Б.з.д. 2 ғ. орта шенінде Жібек жолы елшіліктің және сауда-саттықтың тұрақты желісі ретінде қызмет атқара бастайды. </w:t>
      </w:r>
      <w:r>
        <w:rPr>
          <w:sz w:val="28"/>
          <w:szCs w:val="28"/>
          <w:lang w:val="en-US"/>
        </w:rPr>
        <w:t>Б.з. 2-5 ғғ. Егер Шығыстан жүре бастасақ, Жібек жолы Қытайдың ежелгі астанасы Чаньаннан шығып, Ланчжов маңындағы хуанхэ өткеліне баратын да, одан әрі Наь-Шанның солтүстік сілемдерімен жүріп отырып, Ұлы Қытай қамалының батыс шетінен, Яшма қақпасының шебінен барып шығады. Осы арадан сара жол екіге айрылып, Такла-Макан шөлін солтүстік және оңтүстік жағынан айналып өтетін. Терістік жолы хами, Тұрфан, Бесбалық, Шихо көгал аймақтары арқылы Іле алқабына жететін; ортадағы жол Чаочаннан Қарашарға, Ақсуға сосын Бедел асуы арқылы Ыстықкөлдің оңтүстік жағалауынан шығып, Дунхуан, хотан, Яркенд, Бактрияларды басып өтіп, Үндістан мен Орта теңіз аймағына қарай кететін; бұл оңтүстік жол деп аталды. Ал солтүстік жолы Қашғардан Ферғанаға, одан әрі Самарқанд, Бұқар, Мерв арқылы хамаданға, Сирияға баратын.</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11-12 ғғ. Қытайдан шығып Жетісу мен оңтүстік Қазақстан арқылы батысқа қарай өтетін жол жанданып кетеді. Жолдың бұлай ауытқуын бірнеше себептермен түсіндіруге болады. Біріншіден, Жетісуда Орта Азиямен жүретін сауда жолдарын бақылайтын Түрік қағандарының ордалары болатын. Екіншіден, Ферғана арқылы жүретін жол 7 ғ. ішкі қырқыс салдарынан қауіпті болып қалды; үшіншіден аса бай түрік қағандары олардың айналасы теңіздің арғы бетінен келген тауарларды көптеп тұтынды.</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7-14 ғғ. Елшілік және сауда керуендерінің дені Жібек жолымен жүретін. Сан ғасырлар бойы жол тынымсыз өзгеріп отырған. Жібек жолы Орта Азия арқылы оңтүстік Қазақстан мен Жетісуға келетін сауда жолы 14 ғ. дейін, қашан ішкі қырқыстар мен соғыстар қала мәдениетін аздырып,тоздырғанға дейін, Қытайға баратын теңіз жолы игеріліп, бұрынғы көне жолдың жұолдызы сөнгенге дейін жұмыс істеді.</w:t>
      </w:r>
    </w:p>
    <w:p>
      <w:pPr>
        <w:pStyle w:val="Normal"/>
        <w:jc w:val="both"/>
        <w:rPr>
          <w:sz w:val="28"/>
          <w:szCs w:val="28"/>
          <w:lang w:val="en-US"/>
        </w:rPr>
      </w:pPr>
      <w:r>
        <w:rPr>
          <w:sz w:val="28"/>
          <w:szCs w:val="28"/>
          <w:lang w:val="en-US"/>
        </w:rPr>
      </w:r>
    </w:p>
    <w:p>
      <w:pPr>
        <w:pStyle w:val="Normal"/>
        <w:ind w:firstLine="708"/>
        <w:jc w:val="both"/>
        <w:rPr/>
      </w:pPr>
      <w:r>
        <w:rPr>
          <w:b/>
          <w:sz w:val="28"/>
          <w:szCs w:val="28"/>
          <w:lang w:val="ru-RU"/>
        </w:rPr>
        <w:t>Сауда мен тауарлары.</w:t>
      </w:r>
      <w:r>
        <w:rPr>
          <w:sz w:val="28"/>
          <w:szCs w:val="28"/>
          <w:lang w:val="ru-RU"/>
        </w:rPr>
        <w:t xml:space="preserve"> Сауданың ең басты жихазы жібек болды. Алтынмен бірге ол халықаралық валюта болған, оны хандар мен елшілерге тарту еткен, жалдамалы әскерге жалақы етіп берген, мемлекеттік қарызды сонымен төлеген. Отырардың күміс көмбесі табылды. Егер Жібек жолымен батыстан шығысқа қарай жүрсек, оның Қазақстандағы учаскесі Шаштан Исфиджабқа, Сайрамға келеді. Одан Таразға, Құланға, Жаңа қалаға, Суябқа, Барысқан, Алмалық одан Такла-Макан шөлінің солтүстік жиегін айналып, хами мен Тұрфан көгал аймақтарын басып, Дунхуан мен Қытайға жететін болған.</w:t>
      </w:r>
    </w:p>
    <w:p>
      <w:pPr>
        <w:pStyle w:val="Normal"/>
        <w:jc w:val="both"/>
        <w:rPr>
          <w:sz w:val="28"/>
          <w:szCs w:val="28"/>
          <w:lang w:val="ru-RU"/>
        </w:rPr>
      </w:pPr>
      <w:r>
        <w:rPr>
          <w:sz w:val="28"/>
          <w:szCs w:val="28"/>
          <w:lang w:val="ru-RU"/>
        </w:rPr>
      </w:r>
    </w:p>
    <w:p>
      <w:pPr>
        <w:pStyle w:val="Normal"/>
        <w:ind w:firstLine="708"/>
        <w:jc w:val="both"/>
        <w:rPr/>
      </w:pPr>
      <w:r>
        <w:rPr>
          <w:b/>
          <w:sz w:val="28"/>
          <w:szCs w:val="28"/>
          <w:lang w:val="ru-RU"/>
        </w:rPr>
        <w:t>Дін соқпақтары.</w:t>
      </w:r>
      <w:r>
        <w:rPr>
          <w:sz w:val="28"/>
          <w:szCs w:val="28"/>
          <w:lang w:val="ru-RU"/>
        </w:rPr>
        <w:t xml:space="preserve"> Жібек жолымен діни идеялар да кең таралып отырған, ал миссионерлер өз дінін тіпті теңіздің арғы бетіндегі елдерге барып таратқан. Үндістаннан Орта Азия мен Шығыс Түркістан арқылы Қытайға буддизм келген, Сирия мен Ираннан, Аравиядан - христиан діні, сосын барып ислам жеткен. Қытайға буддизм Индиядан Орта Азия мен Қазақстан арқылы барған. Бұл әрекет б.з. бұрынғы 1 ғ. басталған. Шығыс Түркістан мен Қытайға будда дінін таратуда соғдылар, қаңлылар көп еңбек сіңірген.</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Түріктер 6 ғасырдан бастап буддизмнің қатты ықпалын өз бастарынан өткізген. Қазақстанның оңтүстігі мен Жетісуда буддизм едәуір дәрежеде кең тараған. Будда ескерткіштері Шу алқабының Ақбешім, Қызылөзен, Новопокровск, секілді қала жұрттарынан кездесті: олар ғимараттар, монастырьлар, мүсіншелер, шіркевлер.</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Жібек жолы бойымен, Батыстан Шығысқа қарай жылжып отырып, буддизмнен қалмай христиан діні де тараған.</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Х-ХІІ-ғғ. Орта Азия мен Қазақстанда қалалар тез өсті. Олар сауда мен қолөнердің, дін мен мәдениеттің тірегіне айналды. Батыс Түркістан жерінде Суяб, Құлан, Мерке, тараз, Отырар, Исфиджаб сияқты қалалар болды. Солардың арасында Жібек жолында маңызды ролі болған қала Исфиджаб/Сайрам/ еді. Ол туралы араб авторы Әл-Макдиси айтады. Қаланың мешіті, рабады/күзеті/, базары, төрт қақпасы бар: Нуджакент, Фархан, Шахраны, Бұхара.</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Сыр бойындағы қала Отырар болды. Ол араб-парсы деректерінде Фараб, одан бұрын Тарбан деп аталған. Тағы бір ірі қала Тараз болды. Ол жазба деректерде 568 жылдан басталады. Византия императоры Юстинианның елшісі Земарх Килликискийдің Батыс түркі қағаны Дизабұлға берген есебінде Таразда аталады. 630 жыл шамасында қытай саяхатшысы Сюань Цзань Таразды (Далассы) шеңбері 8-9 лиге /4-4,5 км/ жеткен маңызды сауда орталыпы дейді. Ол 7 ғасырда ҰЖ жолындағы ірі мекенге айналды. Таразда монша, су құбырлары, Айша бибі, Қарахан мазары бар. Оның төңірегіндегі Талас, Асса сияқты өзендердің бойында төменгі Барысхан, хамукет, Жікіл, Адахкет, Ден, Нуджикент, Құлан, Мерке, Аспара, Жұл, Баласағұн сияқты қалалар тізбектеліп жатты. Сондай-ақ Іле өзені алқабында Қойлық, Талхиз, Екіоғыз сияқты қалалар болды.</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1 ғасырда Ясы (Түркістан) Шауғар округы орталыпы саналды. Мұнда 12 ғ-дың соңында Ахмед Яссауи мешіті салынды. Сыр бойындағы ірі қала Сығанақ. Қаз-ң солтүстігі мен солт-шығысына баратын керуен жолдары қиылысында орналасқан ол 12 ғасырда қыпшақ бірлестігінің орталыпы болды. Қазір Сығанақ орнында Сунақ ата жұрты бар.</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10-12 ғғ. Орта Азия мен Қазақстанда тағы жаңа қалалар Қарашоқы, Қарнақ, Ашнас, Баршынкент пайда болды.</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Мал шаруашылығы мен суармалы егіншілік дамыды. 9-12 ғғ. Отырар өңірі суармалы егіншіліктің орталғы болды. Мұнда егістік жерлер көп тармақты суландырмалы жүйемен жабдықталды. Су жолы Арыс өзеніндегі су қоймасы арқылы жүргізіліп, оның бір саласы Отырар қаласына келді. Екінші саласы Құйрық төбе, Алтын төбе, Жалпақ төбе, Марданкүйік қалаларына барды. Отырарға баратын су жолы төңіректегі рабадтарды сумен қамтамасыз етті. Ал сырдағы су жолы Сауран, Сығанақты, және сол жағалаудағы Сүткентті, Аркөкті, Аққорған және Үзгентті сумен қамтамасыз етті. Қол өнер дамыды. Керамикадан ыдыстар жасалынды. Тараздан арыстанды бейнелеген табақша, Отырардан өсімдік ою-өрнегімен әшкейленген құмыра табылды. Қаланың ішкі рыноктарында мыс ақша қолданылды. Сыртық сауда да, қалалар арасындағы саудада жинап сақтауға қолайлы алтын орнына күміс ақша пайдаланылды. 11ғ.дың 1-ж. Қаз-нда Тараз, Исфиджаб қалалларында ақша жасайтын теңге сарайы болды.</w:t>
      </w:r>
    </w:p>
    <w:p>
      <w:pPr>
        <w:pStyle w:val="Normal"/>
        <w:jc w:val="both"/>
        <w:rPr>
          <w:sz w:val="28"/>
          <w:szCs w:val="28"/>
          <w:lang w:val="ru-RU"/>
        </w:rPr>
      </w:pPr>
      <w:r>
        <w:rPr>
          <w:sz w:val="28"/>
          <w:szCs w:val="28"/>
          <w:lang w:val="ru-RU"/>
        </w:rPr>
      </w:r>
    </w:p>
    <w:p>
      <w:pPr>
        <w:pStyle w:val="Normal"/>
        <w:ind w:firstLine="708"/>
        <w:jc w:val="both"/>
        <w:rPr>
          <w:sz w:val="28"/>
          <w:szCs w:val="28"/>
          <w:lang w:val="en-US"/>
        </w:rPr>
      </w:pPr>
      <w:r>
        <w:rPr>
          <w:sz w:val="28"/>
          <w:szCs w:val="28"/>
          <w:lang w:val="ru-RU"/>
        </w:rPr>
        <w:t>Жазба мәдениеттің дамуы. Түркілерде 7 ғасырда сына жазуын қолданды. Ол жазу ғылымда 17 ғасырдың 20-ж. белгілі болды. Енесей өзендері бойынан табылған бұл жазуды неміс ғалымы Д.Мессершмидт пен оның жанында болған швед офицері И.Страленберг ашты. Скандинавиядан табылған руна жазуларына ұқсас болғандықтан бұл жазуды да руна деп атады. 1889 ж. орыс ғалымы Н.М.Ядринцев Солтүстік Монголияда Орхон өзені аңғарынан да тапты. Тексті дат ғалымы В.Томсен мен орыс ғалымы В.Радлов оқыды. Негізгі ескерткіштерінің табылған жеріне байланысты бұл жазу Орхон-Енисей деп аталынады. Орта Азия мен Қазақстанда руна жазуы ферғаналық (керамикаға түскен ұсақ таңба) және жетісулық (қырғыз және қазақ жерлерінеде табылған) деп екіге бөлінеді. Біртіндеп түркі жазуын араб жазуы ығыстырды. Халықтың тілі түркі тілі болып қалғанымен, оқымыстылар өз еңбектерін араб тілінде жазды.</w:t>
      </w:r>
    </w:p>
    <w:p>
      <w:pPr>
        <w:pStyle w:val="Normal"/>
        <w:ind w:firstLine="708"/>
        <w:jc w:val="both"/>
        <w:rPr>
          <w:sz w:val="28"/>
          <w:szCs w:val="28"/>
        </w:rPr>
      </w:pPr>
      <w:r>
        <w:rPr>
          <w:sz w:val="28"/>
          <w:szCs w:val="28"/>
        </w:rPr>
        <w:t>Бұл айтылған Ұлы қағанаттар дәуірінен кейін Қазақстан жерінде енді мүлде жаңа дәуір – Оғыз-Қыпшақ кезеңі басталады. Оғыз қыпшақ дәуіріндегі мемлекеттер – Қимақ, Қыпшақ бірлестіктері және Оғыз мемлекеті, сонымен бірге Найман, Керей хандықтары кезінде қазіргі қазақ халқы қалыптаса бастайды.</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41:00Z</dcterms:created>
  <dc:creator>SERIK</dc:creator>
  <dc:description/>
  <cp:keywords/>
  <dc:language>en-US</dc:language>
  <cp:lastModifiedBy>SERIK</cp:lastModifiedBy>
  <dcterms:modified xsi:type="dcterms:W3CDTF">2008-05-09T19:53:00Z</dcterms:modified>
  <cp:revision>2</cp:revision>
  <dc:subject/>
  <dc:title>Көне Түркі дәуіріндегі Қазақстан</dc:title>
</cp:coreProperties>
</file>